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řehled činnosti v rámci projektu SeWe - 2006 – FI M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I  </w:t>
      </w:r>
    </w:p>
    <w:p>
      <w:pPr>
        <w:pStyle w:val="Normal"/>
        <w:rPr>
          <w:lang w:val="cs-CZ"/>
        </w:rPr>
      </w:pPr>
      <w:r>
        <w:rPr>
          <w:lang w:val="cs-CZ"/>
        </w:rPr>
        <w:t>Publikace přednesené v r. 2006 na konferencích:</w:t>
      </w:r>
    </w:p>
    <w:p>
      <w:pPr>
        <w:pStyle w:val="Normal"/>
        <w:rPr>
          <w:lang w:val="cs-CZ"/>
        </w:rPr>
      </w:pPr>
      <w:r>
        <w:rPr>
          <w:lang w:val="cs-CZ"/>
        </w:rPr>
        <w:t>Zezula, P., Bartoň S., Batko., M., Dohnal V., Novák 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1. </w:t>
      </w:r>
      <w:r>
        <w:rPr/>
        <w:t xml:space="preserve">Zezula, Pavel - Dohnal, Vlastislav - Novák, David. Towards Scalability of Similarity Searching. Edited by Roberto Baldoni, Giovanni Cortese, Fabrizio Davide, Angelo Melpignano. In </w:t>
      </w:r>
      <w:r>
        <w:rPr>
          <w:i/>
          <w:iCs/>
        </w:rPr>
        <w:t>Global Data Management</w:t>
      </w:r>
      <w:r>
        <w:rPr/>
        <w:t>. Amsterdam, The Netherlands : IOS Press, 2006. pp. 277-300, 24 p. Volume 8 of Emerging Communication: Studies on... ISBN 1-58603-629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s-CZ"/>
        </w:rPr>
        <w:t xml:space="preserve">2. </w:t>
      </w:r>
      <w:r>
        <w:rPr/>
        <w:t xml:space="preserve">Batko, Michal - Dohnal, Vlastislav - Zezula, Pavel. M-Grid: Similarity Searching in Grids. In </w:t>
      </w:r>
      <w:r>
        <w:rPr>
          <w:i/>
          <w:iCs/>
        </w:rPr>
        <w:t>Proceedings of International Workshop on Information Retrieval in Peer-to-Peer Networks</w:t>
      </w:r>
      <w:r>
        <w:rPr/>
        <w:t>. Arlington : ACM Press, 2006. pp. 1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s-CZ"/>
        </w:rPr>
        <w:t xml:space="preserve">3. </w:t>
      </w:r>
      <w:r>
        <w:rPr/>
        <w:t xml:space="preserve">Novák, David - Zezula, Pavel. M-Chord: A Scalable Distributed Similarity Search Structure. In </w:t>
      </w:r>
      <w:r>
        <w:rPr>
          <w:i/>
          <w:iCs/>
        </w:rPr>
        <w:t>InfoScale '06: Proceedings of the 1st international conference on Scalable information systems</w:t>
      </w:r>
      <w:r>
        <w:rPr/>
        <w:t>. New York, NY, USA : ACM Press, 2006, ISBN 1-59593-428-6. pp. 1-10, 10 p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4. </w:t>
      </w:r>
      <w:r>
        <w:rPr/>
        <w:t xml:space="preserve">Batko, Michal - Novák, David - Falchi, Fabrizio - Zezula, Pavel. On Scalability of the Similarity Search in the World of Peers. In </w:t>
      </w:r>
      <w:r>
        <w:rPr>
          <w:i/>
          <w:iCs/>
        </w:rPr>
        <w:t>InfoScale '06: Proceedings of the 1st international conference on Scalable information systems</w:t>
      </w:r>
      <w:r>
        <w:rPr/>
        <w:t>. New York, NY, USA : ACM Press, 2006, ISBN 1-59593-428-6. pp. 1-12, 12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s-CZ"/>
        </w:rPr>
        <w:t xml:space="preserve">5. </w:t>
      </w:r>
      <w:r>
        <w:rPr/>
        <w:t xml:space="preserve">Zezula, Pavel. P2P Similarity Search Structures. In </w:t>
      </w:r>
      <w:r>
        <w:rPr>
          <w:i/>
          <w:iCs/>
        </w:rPr>
        <w:t>Proceedings of the 14th Italian Symposium on Advanced Database Systems</w:t>
      </w:r>
      <w:r>
        <w:rPr/>
        <w:t xml:space="preserve">. Ancona : peQuod, Ancona, 2006. od s. 1-12, </w:t>
      </w:r>
      <w:r>
        <w:rPr>
          <w:lang w:val="cs-CZ"/>
        </w:rPr>
        <w:t xml:space="preserve">   </w:t>
      </w:r>
      <w:r>
        <w:rPr/>
        <w:t>13 p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6. </w:t>
      </w:r>
      <w:hyperlink r:id="rId2">
        <w:r>
          <w:rPr>
            <w:rStyle w:val="InternetLink"/>
            <w:color w:val="000000"/>
            <w:u w:val="none"/>
          </w:rPr>
          <w:t>Zezula, Pavel</w:t>
        </w:r>
      </w:hyperlink>
      <w:r>
        <w:rPr/>
        <w:t xml:space="preserve">. Scalable Similarity Search in Computer Networks. In </w:t>
      </w:r>
      <w:r>
        <w:rPr>
          <w:i/>
          <w:iCs/>
        </w:rPr>
        <w:t>Advances in Databases and Information Systems</w:t>
      </w:r>
      <w:r>
        <w:rPr/>
        <w:t>. LNCS 4152. Berlin : Springer, 2006, ISBN 3-540-37899-5. pp. 3-3, 1 p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7. </w:t>
      </w:r>
      <w:hyperlink r:id="rId3">
        <w:r>
          <w:rPr>
            <w:rStyle w:val="InternetLink"/>
            <w:color w:val="000000"/>
            <w:u w:val="none"/>
          </w:rPr>
          <w:t>Bartoň, Stanislav</w:t>
        </w:r>
      </w:hyperlink>
      <w:r>
        <w:rPr/>
        <w:t xml:space="preserve"> - </w:t>
      </w:r>
      <w:hyperlink r:id="rId4">
        <w:r>
          <w:rPr>
            <w:rStyle w:val="InternetLink"/>
            <w:color w:val="000000"/>
            <w:u w:val="none"/>
          </w:rPr>
          <w:t>Zezula, Pavel</w:t>
        </w:r>
      </w:hyperlink>
      <w:r>
        <w:rPr/>
        <w:t xml:space="preserve">. Designing and Evaluating an Index for Graph Structured Data. In </w:t>
      </w:r>
      <w:r>
        <w:rPr>
          <w:i/>
          <w:iCs/>
        </w:rPr>
        <w:t>Proceedings of ICDM MCD 2006</w:t>
      </w:r>
      <w:r>
        <w:rPr/>
        <w:t>. Hong Kong, China : IEEE Press, 2006. s. 1-5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8. Zezula P., Amato G., Dohnal V., Batko, M., Similarity Search: The Metric Space Approach, Springer 2006 (knižní publikace),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9. Zezula P., Dohnal V., et al, a chapter in the book Global Data Management, IOS Press 200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II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ala, K., Hanks, P., Horák A., Nováček, V., Rambousek, A., Pomikálek J., Řehůřek, R.,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Nováček V., Empirical Merging of Ontologies – a Proposal of Universal Uncertainty Representation Framework, ESW Conference, June 2006, Crna Gor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2. Nováček V., Text Mining for Semantic Relations as a Support Base of a Scientific Portal Generator, Proceedings of the Language Resources and Evaluation Conference, May, 2006, Genoa, CD, published by ELDA/ELRA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. Pala K., Horák A., Rambousek A., Povolný M., DebVisdic – First Version of New Client Server  WordNet Editing and Browsing Tool, Proceedings of 3rd Global Wordnet Conference,  Korea (Jeju), Masaryk University, January 2006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4. Pala K., Semantic Roles and Ontologies, a presentation prepared for SemWeb Seminar, Šumava, October 2006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5. Pomikálek J., Řehůřek R., Influence of Preprocessing Parameters on Text Categorization, Enformatika Conference, Barcelona 2006 (to be printed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6. Rambousek A., Kudlej M., Student’s Conference on NLP, Budapest 2006 (in print), </w:t>
      </w:r>
    </w:p>
    <w:p>
      <w:pPr>
        <w:pStyle w:val="Normal"/>
        <w:rPr/>
      </w:pPr>
      <w:r>
        <w:rPr>
          <w:lang w:val="cs-CZ"/>
        </w:rPr>
        <w:t>Sojka P., Towards Digital Mathematical Library: Optical Character Recognition of Mathematical Texts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7. Rychlý P., Automatic Clustering of Text Corpus Contexts. a presentation prepared for SeWe Seminar, Šumava, October 2006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8. Hanks P. </w:t>
      </w:r>
      <w:r>
        <w:rPr>
          <w:lang w:val="en-US"/>
        </w:rPr>
        <w:t xml:space="preserve">The Organization of the Lexicon: Semantic Types and Lexical Sets, Proceedings of Euralex Conference, September 2006, University of Torino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III </w:t>
      </w:r>
    </w:p>
    <w:p>
      <w:pPr>
        <w:pStyle w:val="Normal"/>
        <w:rPr>
          <w:lang w:val="cs-CZ"/>
        </w:rPr>
      </w:pPr>
      <w:r>
        <w:rPr>
          <w:lang w:val="cs-CZ"/>
        </w:rPr>
        <w:t>Budování lexikální databáze Verballex, zatím zpracováno cca 8000 českých sloves a jejich valenčních rámců  (připravit souhrn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IV </w:t>
      </w:r>
    </w:p>
    <w:p>
      <w:pPr>
        <w:pStyle w:val="Normal"/>
        <w:rPr>
          <w:lang w:val="cs-CZ"/>
        </w:rPr>
      </w:pPr>
      <w:r>
        <w:rPr>
          <w:lang w:val="cs-CZ"/>
        </w:rPr>
        <w:t>Sémantické role (inventář ve formě samostatné přílohy, je k dispozici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 </w:t>
      </w:r>
    </w:p>
    <w:p>
      <w:pPr>
        <w:pStyle w:val="Normal"/>
        <w:rPr>
          <w:lang w:val="cs-CZ"/>
        </w:rPr>
      </w:pPr>
      <w:r>
        <w:rPr>
          <w:lang w:val="cs-CZ"/>
        </w:rPr>
        <w:t>Sw. nástroje pro práci s Wordnety, sémantickými sítěmi a ontologiemi: platforma DEB II –editor a prohlížeč DebVisdic založený na architektuře klient-server, příprava editoru CPA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Word Sketch Engine se v projektu standardně využívá, i když byl vytvořen mimo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Brně  4.10.2006</w:t>
        <w:tab/>
        <w:tab/>
        <w:tab/>
        <w:tab/>
        <w:tab/>
        <w:tab/>
        <w:t xml:space="preserve">   K. P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uco=47485" TargetMode="External"/><Relationship Id="rId3" Type="http://schemas.openxmlformats.org/officeDocument/2006/relationships/hyperlink" Target="https://is.muni.cz/auth/lide/?uco=608" TargetMode="External"/><Relationship Id="rId4" Type="http://schemas.openxmlformats.org/officeDocument/2006/relationships/hyperlink" Target="https://is.muni.cz/auth/lide/?uco=474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45:00Z</dcterms:created>
  <dc:creator>Karel Pala</dc:creator>
  <dc:description/>
  <dc:language>en-US</dc:language>
  <cp:lastModifiedBy>linkova</cp:lastModifiedBy>
  <dcterms:modified xsi:type="dcterms:W3CDTF">2006-11-06T10:45:00Z</dcterms:modified>
  <cp:revision>2</cp:revision>
  <dc:subject/>
  <dc:title>Přehled činnosti v rámci projektu SeWe - 2006 – FI MU</dc:title>
</cp:coreProperties>
</file>